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M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/92    Version 1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/92    Version 1.10 released,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ded directory search option when selecting the fil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and when choosing a file from which to inser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mprovements to the TAB and right arrow keys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/92    Version 1.20 released,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aximum record size increased from 256 to 6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Line numbers becom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d an "Ignore case" option on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hift-TAB key added. Does exact opposite of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mand change: "LC" (Locate changes) becomes "T" (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xt string searches are 2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rrection to MOVE command - was not showing corr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 some situations, but text was not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ded the following options to User ID parame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Display line number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Display hidden files during directory searche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trl-F1 displays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py command modified to allow copying of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veral location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/92    Version 1.30 released,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aximum record size increased from 600 to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Users allowed to browse through, but NOT edit,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rogram size reduced to under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/92    Version 2.00 released,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alculator expanded to include binary and hexadecimal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ic and to include logical AND, OR, XOR, an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ded screen blanker and automatic s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unction key F3 expanded to allow user to repe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6 string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ded the following options to User ID parame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Backspace same as left arrow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creen blanker on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creen blank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utosave on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utosav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rogram size reduced to under 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aster 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xpansion of the Trace command to include separ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race only lines added by edit, lines add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lines changed, lines copied, lines moved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tion of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llow user to delete a file, rename a file, or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dd autobeep option to signal user that it is tim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ointment, time to go ho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